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72860</wp:posOffset>
            </wp:positionH>
            <wp:positionV relativeFrom="paragraph">
              <wp:posOffset>-1014095</wp:posOffset>
            </wp:positionV>
            <wp:extent cx="498475" cy="10058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2" r="-6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398145</wp:posOffset>
                </wp:positionV>
                <wp:extent cx="5108575" cy="409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311 Francis Road, Richmond, British Columbia  V7C 1K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32.25pt;mso-wrap-distance-left:9pt;mso-wrap-distance-right:9pt;mso-wrap-distance-top:0pt;mso-wrap-distance-bottom:0pt;margin-top:31.35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>5311 Francis Road, Richmond, British Columbia  V7C 1K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6485</wp:posOffset>
                </wp:positionH>
                <wp:positionV relativeFrom="page">
                  <wp:posOffset>855345</wp:posOffset>
                </wp:positionV>
                <wp:extent cx="5108575" cy="4095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>Phone</w:t>
                            </w:r>
                            <w:r>
                              <w:rPr>
                                <w:b w:val="false"/>
                                <w:szCs w:val="22"/>
                                <w:lang w:val="ru-RU"/>
                              </w:rPr>
                              <w:t>: 604-27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>4-4119</w:t>
                            </w: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 xml:space="preserve">website: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Cs w:val="22"/>
                                </w:rPr>
                                <w:t>www.ivanfranko.ca</w:t>
                              </w:r>
                            </w:hyperlink>
                            <w:r>
                              <w:rPr>
                                <w:b w:val="false"/>
                                <w:szCs w:val="22"/>
                              </w:rPr>
                              <w:t xml:space="preserve">  email: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info@ivanfranko.ca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32.25pt;mso-wrap-distance-left:9pt;mso-wrap-distance-right:9pt;mso-wrap-distance-top:0pt;mso-wrap-distance-bottom:0pt;margin-top:67.3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jc w:val="left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eastAsia="Arial"/>
                          <w:b w:val="false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 w:val="false"/>
                          <w:szCs w:val="22"/>
                        </w:rPr>
                        <w:t>Phone</w:t>
                      </w:r>
                      <w:r>
                        <w:rPr>
                          <w:b w:val="false"/>
                          <w:szCs w:val="22"/>
                          <w:lang w:val="ru-RU"/>
                        </w:rPr>
                        <w:t>: 604-27</w:t>
                      </w:r>
                      <w:r>
                        <w:rPr>
                          <w:b w:val="false"/>
                          <w:szCs w:val="22"/>
                        </w:rPr>
                        <w:t>4-4119</w:t>
                      </w:r>
                      <w:r>
                        <w:rPr>
                          <w:szCs w:val="22"/>
                        </w:rPr>
                        <w:t xml:space="preserve">  </w:t>
                      </w:r>
                      <w:r>
                        <w:rPr>
                          <w:b w:val="false"/>
                          <w:szCs w:val="22"/>
                        </w:rPr>
                        <w:t xml:space="preserve">website: 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  <w:szCs w:val="22"/>
                          </w:rPr>
                          <w:t>www.ivanfranko.ca</w:t>
                        </w:r>
                      </w:hyperlink>
                      <w:r>
                        <w:rPr>
                          <w:b w:val="false"/>
                          <w:szCs w:val="22"/>
                        </w:rPr>
                        <w:t xml:space="preserve">  email:  </w:t>
                      </w:r>
                      <w:r>
                        <w:rPr>
                          <w:b w:val="false"/>
                          <w:sz w:val="20"/>
                        </w:rPr>
                        <w:t>info@ivanfranko.ca</w:t>
                      </w:r>
                      <w:r>
                        <w:rPr>
                          <w:b w:val="false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6485</wp:posOffset>
                </wp:positionH>
                <wp:positionV relativeFrom="paragraph">
                  <wp:posOffset>398145</wp:posOffset>
                </wp:positionV>
                <wp:extent cx="5108575" cy="4095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32.25pt;mso-wrap-distance-left:9pt;mso-wrap-distance-right:9pt;mso-wrap-distance-top:0pt;mso-wrap-distance-bottom:0pt;margin-top:31.35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9275</wp:posOffset>
                </wp:positionH>
                <wp:positionV relativeFrom="page">
                  <wp:posOffset>823595</wp:posOffset>
                </wp:positionV>
                <wp:extent cx="457200" cy="9144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04825" cy="10096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1" t="-36" r="-7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0pt;mso-wrap-distance-right:0pt;mso-wrap-distance-top:0pt;mso-wrap-distance-bottom:0pt;margin-top:64.8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04825" cy="10096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1" t="-36" r="-7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7195</wp:posOffset>
                </wp:positionH>
                <wp:positionV relativeFrom="page">
                  <wp:posOffset>823595</wp:posOffset>
                </wp:positionV>
                <wp:extent cx="457200" cy="9144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0pt;mso-wrap-distance-right:0pt;mso-wrap-distance-top:0pt;mso-wrap-distance-bottom:0pt;margin-top:64.85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81170</wp:posOffset>
                </wp:positionH>
                <wp:positionV relativeFrom="paragraph">
                  <wp:posOffset>-179070</wp:posOffset>
                </wp:positionV>
                <wp:extent cx="2371090" cy="53022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Y Multi;Calibri" w:hAnsi="CY Multi;Calibri" w:cs="CY Multi;Calibri"/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rFonts w:cs="CY Multi;Calibri" w:ascii="CY Multi;Calibri" w:hAnsi="CY Multi;Calibri"/>
                                <w:b/>
                                <w:spacing w:val="-10"/>
                                <w:lang w:val="ru-RU"/>
                              </w:rPr>
                              <w:t>УКРАЇНС</w:t>
                            </w:r>
                            <w:r>
                              <w:rPr>
                                <w:rFonts w:cs="CY Multi;Calibri" w:ascii="CY Multi;Calibri" w:hAnsi="CY Multi;Calibri"/>
                                <w:spacing w:val="-10"/>
                                <w:sz w:val="32"/>
                                <w:szCs w:val="32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cs="CY Multi;Calibri" w:ascii="CY Multi;Calibri" w:hAnsi="CY Multi;Calibri"/>
                                <w:b/>
                                <w:spacing w:val="-10"/>
                                <w:lang w:val="ru-RU"/>
                              </w:rPr>
                              <w:t xml:space="preserve">КЕ </w:t>
                            </w:r>
                            <w:r>
                              <w:rPr>
                                <w:rFonts w:cs="CY Multi;Calibri" w:ascii="CY Multi;Calibri" w:hAnsi="CY Multi;Calibri"/>
                                <w:b/>
                                <w:spacing w:val="-10"/>
                              </w:rPr>
                              <w:t xml:space="preserve"> TOBAPИCTB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Y Multi;Calibri" w:cs="CY Multi;Calibri" w:ascii="CY Multi;Calibri" w:hAnsi="CY Multi;Calibri"/>
                                <w:b/>
                                <w:spacing w:val="-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Y Multi;Calibri" w:ascii="CY Multi;Calibri" w:hAnsi="CY Multi;Calibri"/>
                                <w:b/>
                                <w:spacing w:val="-10"/>
                                <w:sz w:val="20"/>
                                <w:lang w:val="ru-RU"/>
                              </w:rPr>
                              <w:t>ім</w:t>
                            </w:r>
                            <w:r>
                              <w:rPr>
                                <w:rFonts w:cs="CY Multi;Calibri" w:ascii="CY Multi;Calibri" w:hAnsi="CY Multi;Calibri"/>
                                <w:b/>
                                <w:spacing w:val="-1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Y Multi;Calibri" w:ascii="CY Multi;Calibri" w:hAnsi="CY Multi;Calibri"/>
                                <w:b/>
                                <w:spacing w:val="-10"/>
                                <w:sz w:val="20"/>
                                <w:lang w:val="ru-RU"/>
                              </w:rPr>
                              <w:t>ІВАНА</w:t>
                            </w:r>
                            <w:r>
                              <w:rPr>
                                <w:rFonts w:cs="CY Multi;Calibri" w:ascii="CY Multi;Calibri" w:hAnsi="CY Multi;Calibri"/>
                                <w:b/>
                                <w:spacing w:val="-10"/>
                                <w:sz w:val="20"/>
                              </w:rPr>
                              <w:t xml:space="preserve">  ΦР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41.75pt;mso-wrap-distance-left:0pt;mso-wrap-distance-right:0pt;mso-wrap-distance-top:0pt;mso-wrap-distance-bottom:0pt;margin-top:-14.1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Y Multi;Calibri" w:hAnsi="CY Multi;Calibri" w:cs="CY Multi;Calibri"/>
                          <w:b/>
                          <w:b/>
                          <w:spacing w:val="-10"/>
                        </w:rPr>
                      </w:pPr>
                      <w:r>
                        <w:rPr>
                          <w:rFonts w:cs="CY Multi;Calibri" w:ascii="CY Multi;Calibri" w:hAnsi="CY Multi;Calibri"/>
                          <w:b/>
                          <w:spacing w:val="-10"/>
                          <w:lang w:val="ru-RU"/>
                        </w:rPr>
                        <w:t>УКРАЇНС</w:t>
                      </w:r>
                      <w:r>
                        <w:rPr>
                          <w:rFonts w:cs="CY Multi;Calibri" w:ascii="CY Multi;Calibri" w:hAnsi="CY Multi;Calibri"/>
                          <w:spacing w:val="-10"/>
                          <w:sz w:val="32"/>
                          <w:szCs w:val="32"/>
                          <w:lang w:val="ru-RU"/>
                        </w:rPr>
                        <w:t>ь</w:t>
                      </w:r>
                      <w:r>
                        <w:rPr>
                          <w:rFonts w:cs="CY Multi;Calibri" w:ascii="CY Multi;Calibri" w:hAnsi="CY Multi;Calibri"/>
                          <w:b/>
                          <w:spacing w:val="-10"/>
                          <w:lang w:val="ru-RU"/>
                        </w:rPr>
                        <w:t xml:space="preserve">КЕ </w:t>
                      </w:r>
                      <w:r>
                        <w:rPr>
                          <w:rFonts w:cs="CY Multi;Calibri" w:ascii="CY Multi;Calibri" w:hAnsi="CY Multi;Calibri"/>
                          <w:b/>
                          <w:spacing w:val="-10"/>
                        </w:rPr>
                        <w:t xml:space="preserve"> TOBAPИCTB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Y Multi;Calibri" w:cs="CY Multi;Calibri" w:ascii="CY Multi;Calibri" w:hAnsi="CY Multi;Calibri"/>
                          <w:b/>
                          <w:spacing w:val="-10"/>
                          <w:lang w:val="ru-RU"/>
                        </w:rPr>
                        <w:t xml:space="preserve"> </w:t>
                      </w:r>
                      <w:r>
                        <w:rPr>
                          <w:rFonts w:cs="CY Multi;Calibri" w:ascii="CY Multi;Calibri" w:hAnsi="CY Multi;Calibri"/>
                          <w:b/>
                          <w:spacing w:val="-10"/>
                          <w:sz w:val="20"/>
                          <w:lang w:val="ru-RU"/>
                        </w:rPr>
                        <w:t>ім</w:t>
                      </w:r>
                      <w:r>
                        <w:rPr>
                          <w:rFonts w:cs="CY Multi;Calibri" w:ascii="CY Multi;Calibri" w:hAnsi="CY Multi;Calibri"/>
                          <w:b/>
                          <w:spacing w:val="-10"/>
                          <w:lang w:val="ru-RU"/>
                        </w:rPr>
                        <w:t xml:space="preserve">. </w:t>
                      </w:r>
                      <w:r>
                        <w:rPr>
                          <w:rFonts w:cs="CY Multi;Calibri" w:ascii="CY Multi;Calibri" w:hAnsi="CY Multi;Calibri"/>
                          <w:b/>
                          <w:spacing w:val="-10"/>
                          <w:sz w:val="20"/>
                          <w:lang w:val="ru-RU"/>
                        </w:rPr>
                        <w:t>ІВАНА</w:t>
                      </w:r>
                      <w:r>
                        <w:rPr>
                          <w:rFonts w:cs="CY Multi;Calibri" w:ascii="CY Multi;Calibri" w:hAnsi="CY Multi;Calibri"/>
                          <w:b/>
                          <w:spacing w:val="-10"/>
                          <w:sz w:val="20"/>
                        </w:rPr>
                        <w:t xml:space="preserve">  ΦРА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258185</wp:posOffset>
                </wp:positionH>
                <wp:positionV relativeFrom="paragraph">
                  <wp:posOffset>-407670</wp:posOffset>
                </wp:positionV>
                <wp:extent cx="774065" cy="118173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9144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2" r="-12" b="184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93.05pt;mso-wrap-distance-left:9pt;mso-wrap-distance-right:9pt;mso-wrap-distance-top:0pt;mso-wrap-distance-bottom:0pt;margin-top:-32.1pt;mso-position-vertical-relative:text;margin-left:2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1143000" cy="9144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2" r="-12" b="184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pt;width:60.85pt;height:93pt" coordorigin="0,0" coordsize="1217,1860">
                            <v:rect id="shape_0" stroked="f" o:allowincell="f" style="position:absolute;left:0;top:0;width:1216;height:185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-142875</wp:posOffset>
                </wp:positionV>
                <wp:extent cx="2347595" cy="58674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Y Multi;Calibri" w:ascii="CY Multi;Calibri" w:hAnsi="CY Multi;Calibri"/>
                                <w:b/>
                                <w:spacing w:val="-10"/>
                              </w:rPr>
                              <w:t xml:space="preserve">UKRAINIAN COMMUNIT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Y Multi;Calibri" w:ascii="CY Multi;Calibri" w:hAnsi="CY Multi;Calibri"/>
                                <w:b/>
                                <w:spacing w:val="-10"/>
                              </w:rPr>
                              <w:t>SOCIETY</w:t>
                            </w:r>
                            <w:r>
                              <w:rPr>
                                <w:rFonts w:cs="CY Multi;Calibri" w:ascii="CY Multi;Calibri" w:hAnsi="CY Multi;Calibri"/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Y Multi;Calibri" w:ascii="CY Multi;Calibri" w:hAnsi="CY Multi;Calibri"/>
                                <w:b/>
                                <w:spacing w:val="10"/>
                                <w:sz w:val="20"/>
                              </w:rPr>
                              <w:t>of IVAN FRAN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46.2pt;mso-wrap-distance-left:0pt;mso-wrap-distance-right:0pt;mso-wrap-distance-top:0pt;mso-wrap-distance-bottom:0pt;margin-top:-11.2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Y Multi;Calibri" w:ascii="CY Multi;Calibri" w:hAnsi="CY Multi;Calibri"/>
                          <w:b/>
                          <w:spacing w:val="-10"/>
                        </w:rPr>
                        <w:t xml:space="preserve">UKRAINIAN COMMUNIT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Y Multi;Calibri" w:ascii="CY Multi;Calibri" w:hAnsi="CY Multi;Calibri"/>
                          <w:b/>
                          <w:spacing w:val="-10"/>
                        </w:rPr>
                        <w:t>SOCIETY</w:t>
                      </w:r>
                      <w:r>
                        <w:rPr>
                          <w:rFonts w:cs="CY Multi;Calibri" w:ascii="CY Multi;Calibri" w:hAnsi="CY Multi;Calibri"/>
                          <w:b/>
                          <w:spacing w:val="10"/>
                        </w:rPr>
                        <w:t xml:space="preserve"> </w:t>
                      </w:r>
                      <w:r>
                        <w:rPr>
                          <w:rFonts w:cs="CY Multi;Calibri" w:ascii="CY Multi;Calibri" w:hAnsi="CY Multi;Calibri"/>
                          <w:b/>
                          <w:spacing w:val="10"/>
                          <w:sz w:val="20"/>
                        </w:rPr>
                        <w:t>of IVAN FRAN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772795" cy="1181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1181160"/>
                          <a:chOff x="0" y="0"/>
                          <a:chExt cx="772920" cy="118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292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85pt;height:93pt" coordorigin="0,0" coordsize="1217,1860">
                <v:rect id="shape_0" stroked="f" o:allowincell="f" style="position:absolute;left:0;top:0;width:1216;height:1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REFER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 of Applicant: 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Age: 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 Grade: 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cholarship Type:  </w:t>
        <w:tab/>
        <w:t>Type I (Post Seconda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ype II (Cultur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omplete the School Reference Cover Page and provide your reference on School Letterhead.  Please include the School Reference Cover Page along with School Reference Letter in a sealed envelope.  Please pass onto Applicant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omment on the applicant’s characteristics such as:  Academic ability, Initiative, motivation, leadership,  citizenship, involvement in school life such as teams and organiations, as well as concern and sense of responsibility for othe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pplicant will send the entire Scholarship Package to the address that is supplied on the Application Procedures and Checkl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nature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 (Please print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ition in School: 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Date: 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 of School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dress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806" w:right="907" w:gutter="0" w:header="288" w:top="720" w:footer="706" w:bottom="76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 Multi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70" w:leader="none"/>
      </w:tabs>
      <w:spacing w:before="0" w:after="84"/>
      <w:jc w:val="both"/>
    </w:pPr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Address"/>
    <w:basedOn w:val="Normal"/>
    <w:qFormat/>
    <w:pPr>
      <w:spacing w:before="480" w:after="0"/>
    </w:pPr>
    <w:rPr>
      <w:rFonts w:ascii="Times New Roman" w:hAnsi="Times New Roman" w:cs="Times New Roman"/>
      <w:sz w:val="24"/>
    </w:rPr>
  </w:style>
  <w:style w:type="paragraph" w:styleId="CompClose">
    <w:name w:val="CompClose"/>
    <w:basedOn w:val="Normal"/>
    <w:next w:val="Closed"/>
    <w:qFormat/>
    <w:pPr>
      <w:spacing w:before="120" w:after="720"/>
    </w:pPr>
    <w:rPr>
      <w:rFonts w:ascii="Times New Roman" w:hAnsi="Times New Roman" w:cs="Times New Roman"/>
      <w:sz w:val="24"/>
    </w:rPr>
  </w:style>
  <w:style w:type="paragraph" w:styleId="Closed">
    <w:name w:val="Closed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/>
    <w:rPr>
      <w:rFonts w:ascii="Times New Roman" w:hAnsi="Times New Roman" w:cs="Times New Roman"/>
      <w:sz w:val="24"/>
    </w:rPr>
  </w:style>
  <w:style w:type="paragraph" w:styleId="AccountNumber">
    <w:name w:val="AccountNumber"/>
    <w:basedOn w:val="InsideAddress"/>
    <w:qFormat/>
    <w:pPr>
      <w:spacing w:before="0" w:after="0"/>
    </w:pPr>
    <w:rPr/>
  </w:style>
  <w:style w:type="paragraph" w:styleId="BodyText2">
    <w:name w:val="Body Text 2"/>
    <w:basedOn w:val="Normal"/>
    <w:qFormat/>
    <w:pPr>
      <w:spacing w:before="0" w:after="84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vanfranko.ca/" TargetMode="External"/><Relationship Id="rId4" Type="http://schemas.openxmlformats.org/officeDocument/2006/relationships/hyperlink" Target="http://www.ivanfranko.ca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16:00Z</dcterms:created>
  <dc:creator>Joan C. Brander</dc:creator>
  <dc:description/>
  <cp:keywords/>
  <dc:language>en-US</dc:language>
  <cp:lastModifiedBy>Tanya Zukewich</cp:lastModifiedBy>
  <cp:lastPrinted>2015-02-17T16:23:00Z</cp:lastPrinted>
  <dcterms:modified xsi:type="dcterms:W3CDTF">2023-03-23T21:04:00Z</dcterms:modified>
  <cp:revision>10</cp:revision>
  <dc:subject/>
  <dc:title>5311 Francis Road, Richmond, British Columbia V7C 1K2</dc:title>
</cp:coreProperties>
</file>